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Prudente (SP), ______ de___________________ de_________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nhor Coordenador,</w:t>
      </w:r>
    </w:p>
    <w:p>
      <w:pPr>
        <w:pStyle w:val="Normal"/>
        <w:tabs>
          <w:tab w:val="clear" w:pos="709"/>
          <w:tab w:val="left" w:pos="8647" w:leader="none"/>
          <w:tab w:val="left" w:pos="878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Prof(a). Dr(a) ________________________________________________, docente credenciado no Programa de Pós-graduação em </w:t>
      </w:r>
      <w:r>
        <w:rPr>
          <w:rFonts w:cs="Arial" w:ascii="Arial" w:hAnsi="Arial"/>
          <w:b/>
        </w:rPr>
        <w:t>Educação</w:t>
      </w:r>
      <w:r>
        <w:rPr>
          <w:rFonts w:cs="Arial" w:ascii="Arial" w:hAnsi="Arial"/>
        </w:rPr>
        <w:t>, venho pelo presente solicitar as providências cabíveis para que seja realizado a Defesa Pública de Dissertação do(a) mestrando(a)___________________________________________________ intitulado _____________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________________________________</w:t>
        <w:tab/>
        <w:t>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realizar-se em  _____ / _____ / _____   às  _________  hor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olsista:  (   ) Sim         Período: ____________________ Agência de Fomento: 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(   ) Nã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Para tanto, sugiro para formação da Banca, os seguintes nomes por ordem de preferência: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074"/>
      </w:tblGrid>
      <w:tr>
        <w:trPr>
          <w:trHeight w:val="69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ar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lente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/Credenciamento</w:t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r: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IES  de víncul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edenciado em PPG? </w:t>
              <w:tab/>
              <w:t xml:space="preserve">(  ) Sim  (   ) Não 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(*)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Programa Credenciad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licita recursos do PPGE: (  ) Sim  (   ) Nã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ticipação:   (      ) Presencial          (     )Videoconferência          (      ) Skype   </w:t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lente: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IES  de víncul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Credenciado em PPG? (  ) Sim  (   ) Não</w:t>
              <w:tab/>
              <w:tab/>
              <w:t xml:space="preserve">Programa Credenciado: </w:t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tular</w:t>
            </w:r>
            <w:r>
              <w:rPr>
                <w:rFonts w:cs="Arial" w:ascii="Arial" w:hAnsi="Arial"/>
                <w:b/>
                <w:sz w:val="18"/>
                <w:szCs w:val="18"/>
              </w:rPr>
              <w:t>(**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IES  de víncul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edenciado em PPG? </w:t>
              <w:tab/>
              <w:t xml:space="preserve">(  ) Sim  (   ) Não 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(*)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Programa Credenciad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icita recursos do PPGE: (  ) Sim  (   ) N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ticipação:   (      ) Presencial          (     )Videoconferência          (      ) Skype   </w:t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uplente</w:t>
            </w:r>
            <w:r>
              <w:rPr>
                <w:rFonts w:cs="Arial" w:ascii="Arial" w:hAnsi="Arial"/>
                <w:b/>
                <w:sz w:val="18"/>
                <w:szCs w:val="18"/>
              </w:rPr>
              <w:t>(**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IES  de víncul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Credenciado em PPG? (  ) Sim  (   ) Não</w:t>
              <w:tab/>
              <w:tab/>
              <w:t xml:space="preserve">Programa Credenciado: </w:t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276"/>
        <w:ind w:firstLine="1418"/>
        <w:jc w:val="center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</w:rPr>
        <w:t>Sem mais para o momento, subscrevo-me, atenciosamente.</w:t>
      </w:r>
    </w:p>
    <w:p>
      <w:pPr>
        <w:pStyle w:val="Normal"/>
        <w:tabs>
          <w:tab w:val="clear" w:pos="709"/>
          <w:tab w:val="left" w:pos="864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64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64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647" w:leader="none"/>
        </w:tabs>
        <w:spacing w:lineRule="auto" w:line="276"/>
        <w:ind w:right="88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tabs>
          <w:tab w:val="clear" w:pos="709"/>
          <w:tab w:val="left" w:pos="8647" w:leader="none"/>
        </w:tabs>
        <w:spacing w:lineRule="auto" w:line="276"/>
        <w:ind w:right="88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rientador</w:t>
      </w:r>
    </w:p>
    <w:p>
      <w:pPr>
        <w:pStyle w:val="Normal"/>
        <w:tabs>
          <w:tab w:val="clear" w:pos="709"/>
          <w:tab w:val="left" w:pos="864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64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647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(*)</w:t>
      </w:r>
      <w:r>
        <w:rPr>
          <w:rFonts w:cs="Arial" w:ascii="Arial" w:hAnsi="Arial"/>
          <w:sz w:val="18"/>
          <w:szCs w:val="18"/>
        </w:rPr>
        <w:t xml:space="preserve"> </w:t>
        <w:tab/>
        <w:t>Docentes não credenciados em Programas de Pós-graduação, enviar justificativa da importância da indicação do mesmo.</w:t>
      </w:r>
    </w:p>
    <w:p>
      <w:pPr>
        <w:pStyle w:val="Normal"/>
        <w:tabs>
          <w:tab w:val="clear" w:pos="709"/>
          <w:tab w:val="left" w:pos="284" w:leader="none"/>
          <w:tab w:val="left" w:pos="8647" w:leader="none"/>
        </w:tabs>
        <w:spacing w:lineRule="auto" w:line="276" w:before="60" w:after="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**)Docentes que não participaram de banca no Programa (Preencher </w:t>
      </w:r>
      <w:r>
        <w:rPr>
          <w:rFonts w:cs="Arial" w:ascii="Arial" w:hAnsi="Arial"/>
          <w:b/>
          <w:bCs/>
        </w:rPr>
        <w:t>o Formulário anexo)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276" w:before="60" w:after="6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tregar juntamente com este ofício 1 exemplar da dissertação. O aluno fica responsável por entregar a versão impressa para os membros da banca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276" w:before="60" w:after="60"/>
        <w:ind w:left="284" w:hanging="284"/>
        <w:jc w:val="both"/>
        <w:rPr/>
      </w:pPr>
      <w:r>
        <w:rPr>
          <w:rFonts w:cs="Arial" w:ascii="Arial" w:hAnsi="Arial"/>
          <w:b/>
          <w:bCs/>
        </w:rPr>
        <w:t>O aluno que for utilizar multimídia ou notebook para apresentação, deverá reservar por e-mail, junto a Seção de Pós-Graduação, com antecedência mínima de 2 semanas</w:t>
      </w:r>
    </w:p>
    <w:p>
      <w:pPr>
        <w:pStyle w:val="Header"/>
        <w:tabs>
          <w:tab w:val="left" w:pos="284" w:leader="none"/>
          <w:tab w:val="center" w:pos="4419" w:leader="none"/>
          <w:tab w:val="right" w:pos="8838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/>
        <w:tc>
          <w:tcPr>
            <w:tcW w:w="9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ÇÃO IMPORTANT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cisamos dos dados dos DOCENTES que ainda não participaram de Banca na FCT/UNESP, pois iremos cadastrá-lo em nosso sistema e também para facilitar o contato. Muitos dos dados do formulário são necessários para tramites internos: solicitação de diárias, documentação da banca e relatório do Coleta Capes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encher os dados dos membros externos no link (ou pedir para o docente preencher)</w:t>
            </w:r>
          </w:p>
          <w:p>
            <w:pPr>
              <w:pStyle w:val="Normal"/>
              <w:spacing w:lineRule="auto" w:line="360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http://www2.fct.unesp.br/pos/cadastro_docente/cadastro.php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  <w:br/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/>
        <w:tc>
          <w:tcPr>
            <w:tcW w:w="9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ÇÃO IMPORTANT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RESUMO DO TRABALHO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VULGAÇÃO</w:t>
              <w:b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É necessário divulgar os trabalhos à Assessoria de Impressa da Reitoria e à Assessoria Local, para tanto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LICITAMO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que seja encaminhado 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MO DO TRABALH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para os 3 emails abaixo:</w:t>
              <w:br/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odelo de email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04775</wp:posOffset>
                      </wp:positionV>
                      <wp:extent cx="5292725" cy="2290445"/>
                      <wp:effectExtent l="0" t="0" r="17145" b="1714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9870" cy="23075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2CDDC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ara: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  <w:t>odambros@reitoria.unesp.br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  <w:t>altinocorreia@uol.com.br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  <w:t>posgrad@fct.unesp.br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ssunto: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 Defesa Agendada - NO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Prezados, segue anexo resumo do trabalho a ser defendido e dados da banc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ome Complet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rientador e Membros da Banc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ítulo do Trabalho:</w:t>
                                    <w:br/>
                                    <w:t xml:space="preserve">Dia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orári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Local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2CDDC" strokeweight="1pt" fillcolor="#FFFFFF" style="position:absolute;rotation:-0;width:418.1pt;height:181.7pt;mso-wrap-distance-left:9.05pt;mso-wrap-distance-right:9.05pt;mso-wrap-distance-top:0pt;mso-wrap-distance-bottom:0pt;margin-top:8.25pt;mso-position-vertical-relative:text;margin-left:23.7pt;mso-position-horizontal-relative:text">
                      <v:shadow on="t" color="#205867" offset="1.35pt,1.35pt"/>
                      <v:fill type="gradient" angle="-180" color2="#B6DDE8"/>
                      <v:textbo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ara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  <w:t>odambros@reitoria.unesp.b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,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  <w:t>altinocorreia@uol.com.b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,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  <w:t>posgrad@fct.unesp.b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ssunto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Defesa Agendada - NOM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Prezados, segue anexo resumo do trabalho a ser defendido e dados da banca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ome Completo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Orientador e Membros da Banca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ítulo do Trabalho:</w:t>
                              <w:br/>
                              <w:t xml:space="preserve">Dia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Horário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Local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</w:tbl>
    <w:p>
      <w:pPr>
        <w:pStyle w:val="Heade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953" w:gutter="0" w:header="680" w:top="170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arter BT">
    <w:altName w:val="Georgia"/>
    <w:charset w:val="00"/>
    <w:family w:val="roman"/>
    <w:pitch w:val="variable"/>
  </w:font>
  <w:font w:name="Tahoma">
    <w:charset w:val="00"/>
    <w:family w:val="swiss"/>
    <w:pitch w:val="variable"/>
  </w:font>
  <w:font w:name="Swis721 BT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05" w:hanging="345"/>
      <w:rPr>
        <w:rFonts w:ascii="Swis721 BT;Segoe Script" w:hAnsi="Swis721 BT;Segoe Script" w:cs="Swis721 BT;Segoe Script"/>
        <w:sz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74010</wp:posOffset>
          </wp:positionH>
          <wp:positionV relativeFrom="paragraph">
            <wp:posOffset>-2296160</wp:posOffset>
          </wp:positionV>
          <wp:extent cx="2945765" cy="2648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45765" cy="264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wis721 BT;Segoe Script" w:ascii="Swis721 BT;Segoe Script" w:hAnsi="Swis721 BT;Segoe Script"/>
        <w:sz w:val="16"/>
      </w:rPr>
      <w:t>Faculdade de Ciências e Tecnologia</w:t>
    </w:r>
  </w:p>
  <w:p>
    <w:pPr>
      <w:pStyle w:val="Footer"/>
      <w:tabs>
        <w:tab w:val="clear" w:pos="4419"/>
        <w:tab w:val="clear" w:pos="8838"/>
        <w:tab w:val="left" w:pos="4000" w:leader="none"/>
      </w:tabs>
      <w:ind w:left="1905" w:hanging="345"/>
      <w:rPr>
        <w:rFonts w:ascii="Swis721 BT;Segoe Script" w:hAnsi="Swis721 BT;Segoe Script" w:cs="Swis721 BT;Segoe Script"/>
        <w:sz w:val="16"/>
      </w:rPr>
    </w:pPr>
    <w:r>
      <w:rPr>
        <w:rFonts w:cs="Swis721 BT;Segoe Script" w:ascii="Swis721 BT;Segoe Script" w:hAnsi="Swis721 BT;Segoe Script"/>
        <w:sz w:val="16"/>
      </w:rPr>
      <w:t>Seção de Pós-Graduação</w:t>
      <w:tab/>
    </w:r>
  </w:p>
  <w:p>
    <w:pPr>
      <w:pStyle w:val="Footer"/>
      <w:ind w:left="1905" w:hanging="345"/>
      <w:rPr>
        <w:rFonts w:ascii="Swis721 BT;Segoe Script" w:hAnsi="Swis721 BT;Segoe Script" w:cs="Swis721 BT;Segoe Script"/>
        <w:sz w:val="16"/>
      </w:rPr>
    </w:pPr>
    <w:r>
      <w:rPr>
        <w:rFonts w:cs="Swis721 BT;Segoe Script" w:ascii="Swis721 BT;Segoe Script" w:hAnsi="Swis721 BT;Segoe Script"/>
        <w:sz w:val="16"/>
      </w:rPr>
      <w:t>Rua Roberto Simonsen, 305  CEP 19060-900  Presidente Prudente  SP</w:t>
    </w:r>
  </w:p>
  <w:p>
    <w:pPr>
      <w:pStyle w:val="Footer"/>
      <w:ind w:left="1905" w:hanging="345"/>
      <w:rPr/>
    </w:pPr>
    <w:r>
      <w:rPr>
        <w:rFonts w:cs="Swis721 BT;Segoe Script" w:ascii="Swis721 BT;Segoe Script" w:hAnsi="Swis721 BT;Segoe Script"/>
        <w:sz w:val="16"/>
      </w:rPr>
      <w:t>Tel 18 3229-5317   fax 18 3223-4519   posgrad@fct.une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125219959"/>
    <w:bookmarkStart w:id="1" w:name="_1112610519"/>
    <w:bookmarkStart w:id="2" w:name="_1112006354"/>
    <w:bookmarkStart w:id="3" w:name="_1112006305"/>
    <w:bookmarkStart w:id="4" w:name="_1112006041"/>
    <w:bookmarkStart w:id="5" w:name="_1112005756"/>
    <w:bookmarkStart w:id="6" w:name="_1112005622"/>
    <w:bookmarkStart w:id="7" w:name="_1112005589"/>
    <w:bookmarkStart w:id="8" w:name="_1112005535"/>
    <w:bookmarkStart w:id="9" w:name="_1112005481"/>
    <w:bookmarkStart w:id="10" w:name="_1101215400"/>
    <w:bookmarkStart w:id="11" w:name="_1101215341"/>
    <w:bookmarkStart w:id="12" w:name="_1101215123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r>
      <w:rPr/>
      <w:object w:dxaOrig="6120" w:dyaOrig="7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06pt;height:38.25pt" filled="f" o:ole="">
          <v:imagedata r:id="rId2" o:title=""/>
        </v:shape>
        <o:OLEObject Type="Embed" ProgID="" ShapeID="ole_rId1" DrawAspect="Content" ObjectID="_16306998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mallCap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1" w:hanging="0"/>
      <w:outlineLvl w:val="7"/>
    </w:pPr>
    <w:rPr>
      <w:b/>
      <w:small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Wingdings" w:hAnsi="Wingdings" w:cs="Wingdings"/>
      <w:b/>
      <w:i w:val="false"/>
      <w:sz w:val="28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36"/>
      <w:u w:val="none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16"/>
    </w:rPr>
  </w:style>
  <w:style w:type="paragraph" w:styleId="TextBody">
    <w:name w:val="Body Text"/>
    <w:basedOn w:val="Normal"/>
    <w:pPr>
      <w:spacing w:lineRule="exact" w:line="300"/>
    </w:pPr>
    <w:rPr>
      <w:rFonts w:ascii="Charter BT;Georgia" w:hAnsi="Charter BT;Georgia" w:cs="Charter BT;Georgia"/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905" w:leader="none"/>
      </w:tabs>
      <w:spacing w:lineRule="exact" w:line="280" w:before="0" w:after="100"/>
    </w:pPr>
    <w:rPr>
      <w:rFonts w:ascii="Charter BT;Georgia" w:hAnsi="Charter BT;Georgia" w:cs="Charter BT;Georgia"/>
      <w:sz w:val="23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360" w:leader="none"/>
        <w:tab w:val="left" w:pos="9180" w:leader="underscore"/>
      </w:tabs>
      <w:spacing w:before="120" w:after="0"/>
      <w:ind w:left="360" w:hanging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fct.unesp.br/pos/cadastro_docente/cadastro.php" TargetMode="External"/><Relationship Id="rId3" Type="http://schemas.openxmlformats.org/officeDocument/2006/relationships/hyperlink" Target="mailto:odambros@reitoria.unesp.br" TargetMode="External"/><Relationship Id="rId4" Type="http://schemas.openxmlformats.org/officeDocument/2006/relationships/hyperlink" Target="mailto:altinocorreia@uol.com.br" TargetMode="External"/><Relationship Id="rId5" Type="http://schemas.openxmlformats.org/officeDocument/2006/relationships/hyperlink" Target="mailto:posgrad@fct.unesp.br" TargetMode="External"/><Relationship Id="rId6" Type="http://schemas.openxmlformats.org/officeDocument/2006/relationships/hyperlink" Target="mailto:odambros@reitoria.unesp.br" TargetMode="External"/><Relationship Id="rId7" Type="http://schemas.openxmlformats.org/officeDocument/2006/relationships/hyperlink" Target="mailto:altinocorreia@uol.com.br" TargetMode="External"/><Relationship Id="rId8" Type="http://schemas.openxmlformats.org/officeDocument/2006/relationships/hyperlink" Target="mailto:posgrad@fct.unesp.br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ESP-200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8:43:00Z</dcterms:created>
  <dc:creator>user</dc:creator>
  <dc:description/>
  <dc:language>en-US</dc:language>
  <cp:lastModifiedBy>Marcia</cp:lastModifiedBy>
  <cp:lastPrinted>2015-03-31T10:45:00Z</cp:lastPrinted>
  <dcterms:modified xsi:type="dcterms:W3CDTF">2016-10-20T18:43:00Z</dcterms:modified>
  <cp:revision>2</cp:revision>
  <dc:subject/>
  <dc:title>Ofício nº 16/99 - GOE - APLO</dc:title>
</cp:coreProperties>
</file>