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DADE ESTADUAL PAULI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dade de Ciências e Tecnolog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us de Presidente Pru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GRAMA DE FORMAÇÃO COMPLEMENTAR</w:t>
      </w:r>
    </w:p>
    <w:p>
      <w:pPr>
        <w:pStyle w:val="Heading2"/>
        <w:rPr>
          <w:b/>
          <w:b/>
          <w:color w:val="0000FF"/>
        </w:rPr>
      </w:pPr>
      <w:r>
        <w:rPr>
          <w:b/>
        </w:rPr>
        <w:t>Formulário de Avaliação do Orientado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.Nome do Interes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Título da atividade propost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3.Nome do Orien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.Nome do(s) Colaborador(es) </w:t>
            </w:r>
            <w:r>
              <w:rPr>
                <w:rFonts w:cs="Arial" w:ascii="Arial" w:hAnsi="Arial"/>
              </w:rPr>
              <w:t>(quando houver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AVALI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base no plano de atividades propos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.1.Avaliar o desenvolvimento das ativid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5.2.Avaliar o desempenho do interessad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3.Avaliar a relevância da atividade para a formação do interessad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arecer final do orientad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sidente Prudent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0:00Z</dcterms:created>
  <dc:creator>Eliseu Sposito</dc:creator>
  <dc:description/>
  <dc:language>en-US</dc:language>
  <cp:lastModifiedBy>AUGUSTO</cp:lastModifiedBy>
  <cp:lastPrinted>2001-05-30T09:30:00Z</cp:lastPrinted>
  <dcterms:modified xsi:type="dcterms:W3CDTF">2009-10-15T17:20:00Z</dcterms:modified>
  <cp:revision>2</cp:revision>
  <dc:subject/>
  <dc:title>UNIVERSIDADE ESTADUAL PAULISTA</dc:title>
</cp:coreProperties>
</file>